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进修人员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进修科目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姓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名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选送单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成都现代医院．成都新现代手外科研究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进修人员必须将《进修人员申请表》、《医师执业证书》复印件一同交医务处，凡提交材料及申请表填写不全，均不安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此表由选送单位负责填写，字迹必须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各栏必须逐项认真填写，特别是医师执业证书编码、执业地点、执业地点、执业类别、执业范围及学历、工作经历更详细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历从中学以后开始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此表系作为进修的根据，不退回单位；进修期满后，另有学习鉴定寄给选送单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此表填写好后必须加盖公章方能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6"/>
        <w:gridCol w:w="921"/>
        <w:gridCol w:w="1181"/>
        <w:gridCol w:w="1026"/>
        <w:gridCol w:w="925"/>
        <w:gridCol w:w="1221"/>
        <w:gridCol w:w="135"/>
        <w:gridCol w:w="915"/>
        <w:gridCol w:w="662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健康状况</w:t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</w:t>
            </w:r>
            <w:r>
              <w:rPr/>
              <w:t>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3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现有</w:t>
            </w:r>
          </w:p>
          <w:p>
            <w:pPr>
              <w:pStyle w:val="Normal"/>
              <w:rPr/>
            </w:pP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3020</wp:posOffset>
                      </wp:positionV>
                      <wp:extent cx="0" cy="792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6pt" to="57.6pt,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室意见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335</wp:posOffset>
                      </wp:positionV>
                      <wp:extent cx="5133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05pt" to="399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医务科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6:00Z</dcterms:created>
  <dc:creator>aaa</dc:creator>
  <dc:description/>
  <cp:keywords/>
  <dc:language>en-US</dc:language>
  <cp:lastModifiedBy>User</cp:lastModifiedBy>
  <dcterms:modified xsi:type="dcterms:W3CDTF">2015-06-05T03:56:00Z</dcterms:modified>
  <cp:revision>2</cp:revision>
  <dc:subject/>
  <dc:title>进修人员申请表</dc:title>
</cp:coreProperties>
</file>